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1052</w:t>
        <w:tab/>
        <w:t>Semester 1</w:t>
        <w:tab/>
        <w:t>20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/>
        <w:t>Practical Exercise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practical exercise is to be done during Week 10.  During the practical sessions for Weeks 8 and 9 you can spend time working on the  project to be submitted in Week  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he graphics capabilities provided in MATLAB are useful for viewing the approximation to a surface given by the Taylor series for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ign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sider the surface given by the function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Use MATLAB to draw the surface over the region 0 &lt; x &lt;2 and 0 &lt; y &lt; 2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struct the tangent plane approximation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about the point x</w:t>
      </w:r>
      <w:r>
        <w:rPr>
          <w:sz w:val="22"/>
          <w:szCs w:val="22"/>
          <w:vertAlign w:val="subscript"/>
        </w:rPr>
        <w:t>0</w:t>
      </w:r>
      <w:r>
        <w:rPr/>
        <w:t xml:space="preserve"> = 1 and y</w:t>
      </w:r>
      <w:r>
        <w:rPr>
          <w:sz w:val="22"/>
          <w:szCs w:val="22"/>
          <w:vertAlign w:val="subscript"/>
        </w:rPr>
        <w:t>0</w:t>
      </w:r>
      <w:r>
        <w:rPr/>
        <w:t xml:space="preserve"> = 1 by hand.  Then use MATLAB to code the formulas and to plot the approximation g on the same figure as the surface f from the previous question.  Remember to use the </w:t>
      </w:r>
      <w:r>
        <w:rPr>
          <w:b/>
          <w:bCs/>
        </w:rPr>
        <w:t>hold on</w:t>
      </w:r>
      <w:r>
        <w:rPr/>
        <w:t xml:space="preserve"> command in order to plot more than one surface on the same set of axes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nstruct the quadratic approximatio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ind w:left="360" w:hanging="0"/>
        <w:rPr/>
      </w:pPr>
      <w:r>
        <w:rPr/>
        <w:t>about the point x</w:t>
      </w:r>
      <w:r>
        <w:rPr>
          <w:sz w:val="22"/>
          <w:szCs w:val="22"/>
          <w:vertAlign w:val="subscript"/>
        </w:rPr>
        <w:t>0</w:t>
      </w:r>
      <w:r>
        <w:rPr/>
        <w:t xml:space="preserve"> = 1 and y</w:t>
      </w:r>
      <w:r>
        <w:rPr>
          <w:sz w:val="22"/>
          <w:szCs w:val="22"/>
          <w:vertAlign w:val="subscript"/>
        </w:rPr>
        <w:t>0</w:t>
      </w:r>
      <w:r>
        <w:rPr/>
        <w:t xml:space="preserve"> = 1 by hand  (g is given by the expression above).  Then use MATLAB to plot the approximation h on top of the previous two surfaces.  You should observe that h is a better fit to the surface than 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19:00Z</dcterms:created>
  <dc:creator>David Stump</dc:creator>
  <dc:description/>
  <dc:language>en-US</dc:language>
  <cp:lastModifiedBy>jrl</cp:lastModifiedBy>
  <dcterms:modified xsi:type="dcterms:W3CDTF">2001-02-26T04:19:00Z</dcterms:modified>
  <cp:revision>2</cp:revision>
  <dc:subject/>
  <dc:title>MT152</dc:title>
</cp:coreProperties>
</file>